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汉中市南郑区乡镇级国土空间总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614"/>
        <w:gridCol w:w="1172"/>
        <w:gridCol w:w="2497"/>
      </w:tblGrid>
      <w:tr>
        <w:trPr>
          <w:trHeight w:val="9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示项目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镇（街道）国土空间总体规划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—20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反馈人姓名      （反馈单位名称）</w:t>
            </w:r>
          </w:p>
        </w:tc>
      </w:tr>
      <w:tr>
        <w:trPr>
          <w:trHeight w:val="5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意见电 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需说明相关理由或依据，可另附相关依据文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firstLine="3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65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701" w:right="1587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14:47Z</dcterms:created>
  <dc:creator>Administrator</dc:creator>
  <dc:description/>
  <dc:language>en-US</dc:language>
  <cp:lastModifiedBy>kerdoler</cp:lastModifiedBy>
  <cp:lastPrinted>2025-06-10T17:33:00Z</cp:lastPrinted>
  <dcterms:modified xsi:type="dcterms:W3CDTF">2025-06-10T10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3C15A9D4C40E0A83C376F326F498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yMTRlYTQ3ZjljODAzNWI2MGM1MmFiOGNjNDljMzQiLCJ1c2VySWQiOiIyMTQ0ODY4NjMifQ==</vt:lpwstr>
  </property>
</Properties>
</file>